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090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МS0015-01-2024-006463-8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25  ноября    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МАО-Югры                                                       И.П.Кравцова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М.Н.Васильевой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            МУП «РКС» к Мамедову Рамизу Энвер Оглы о взыскании задолженности за поставленную тепловую энергию,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tabs>
          <w:tab w:val="clear" w:pos="720"/>
          <w:tab w:val="left" w:pos="7927" w:leader="none"/>
        </w:tabs>
        <w:spacing w:lineRule="atLeast" w:line="317" w:before="0" w:after="0"/>
        <w:ind w:left="29" w:firstLine="821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 МУП «РКС» к Мамедову Рамизу Энвер Оглы о взыскании задолженности за поставленную тепловую энергию–  отказать, применить положения ст. 200 ГК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И.П.Кравц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